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貿易証明発給申請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Trade certificate issuance application form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野田商工会議所 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187960</wp:posOffset>
                </wp:positionV>
                <wp:extent cx="206819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貿易証明登録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60"/>
                              </w:rPr>
                              <w:t>Trade certificate registration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商工会議所　　　非会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会員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Member   Non Mem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75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75"/>
                                <w:sz w:val="21"/>
                                <w:szCs w:val="21"/>
                              </w:rPr>
                              <w:t>で囲んで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75"/>
                                <w:sz w:val="21"/>
                                <w:szCs w:val="21"/>
                              </w:rPr>
                              <w:t>Please cir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21.3pt;mso-wrap-distance-left:9.05pt;mso-wrap-distance-right:9.05pt;mso-wrap-distance-top:0pt;mso-wrap-distance-bottom:0pt;margin-top:14.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貿易証明登録番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w w:val="6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60"/>
                        </w:rPr>
                        <w:t>Trade certificate registration number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6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6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2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2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商工会議所　　　非会員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2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会員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Member   Non Member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75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75"/>
                          <w:sz w:val="21"/>
                          <w:szCs w:val="21"/>
                        </w:rPr>
                        <w:t>で囲んで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75"/>
                          <w:sz w:val="21"/>
                          <w:szCs w:val="21"/>
                        </w:rPr>
                        <w:t>Please cir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The </w:t>
      </w:r>
      <w:r>
        <w:rPr>
          <w:rFonts w:eastAsia="ＭＳ Ｐ明朝" w:cs="ＭＳ Ｐ明朝" w:ascii="ＭＳ Ｐ明朝" w:hAnsi="ＭＳ Ｐ明朝"/>
          <w:sz w:val="22"/>
        </w:rPr>
        <w:t>Noda Chamber of Commerce and Industr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161925</wp:posOffset>
                </wp:positionV>
                <wp:extent cx="2059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58420</wp:posOffset>
                </wp:positionV>
                <wp:extent cx="2059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53340</wp:posOffset>
                </wp:positionV>
                <wp:extent cx="635" cy="451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4"/>
        </w:rPr>
        <w:t>当社が正規に作成した書類を添えて、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下記のとおり証明を申請します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60325</wp:posOffset>
                </wp:positionV>
                <wp:extent cx="2059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</w:rPr>
        <w:t>With the documents we formally created,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>I will apply for proof as below.</w:t>
      </w:r>
    </w:p>
    <w:p>
      <w:pPr>
        <w:pStyle w:val="Normal"/>
        <w:spacing w:before="175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Date: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       .       .       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58420</wp:posOffset>
                </wp:positionV>
                <wp:extent cx="60198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ddr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.6pt;mso-wrap-distance-left:9.05pt;mso-wrap-distance-right:9.05pt;mso-wrap-distance-top:0pt;mso-wrap-distance-bottom:0pt;margin-top:4.6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80"/>
                          <w:szCs w:val="24"/>
                          <w:u w:val="single"/>
                        </w:rPr>
                        <w:t>A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ddre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50800</wp:posOffset>
                </wp:positionV>
                <wp:extent cx="60198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Ho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.6pt;mso-wrap-distance-left:9.05pt;mso-wrap-distance-right:9.05pt;mso-wrap-distance-top:0pt;mso-wrap-distance-bottom:0pt;margin-top:4pt;mso-position-vertical-relative:text;margin-left:2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Ho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l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所在地      　　 　　　　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　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持参人         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55880</wp:posOffset>
                </wp:positionV>
                <wp:extent cx="87630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w w:val="6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66"/>
                                <w:szCs w:val="24"/>
                                <w:u w:val="single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5.6pt;mso-wrap-distance-left:9.05pt;mso-wrap-distance-right:9.05pt;mso-wrap-distance-top:0pt;mso-wrap-distance-bottom:0pt;margin-top:4.4pt;mso-position-vertical-relative:text;margin-left:-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w w:val="66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66"/>
                          <w:szCs w:val="24"/>
                          <w:u w:val="single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55880</wp:posOffset>
                </wp:positionV>
                <wp:extent cx="601980" cy="19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8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szCs w:val="24"/>
                                <w:u w:val="singl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.6pt;mso-wrap-distance-left:9.05pt;mso-wrap-distance-right:9.05pt;mso-wrap-distance-top:0pt;mso-wrap-distance-bottom:0pt;margin-top:4.4pt;mso-position-vertical-relative:text;margin-left:2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80"/>
                          <w:szCs w:val="24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80"/>
                          <w:szCs w:val="24"/>
                          <w:u w:val="single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会社名　　　　　　　　　　　　     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電話　　　　　         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33020</wp:posOffset>
                </wp:positionV>
                <wp:extent cx="876300" cy="241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szCs w:val="24"/>
                              </w:rPr>
                              <w:t>Agency 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pt;mso-wrap-distance-left:9.05pt;mso-wrap-distance-right:9.05pt;mso-wrap-distance-top:0pt;mso-wrap-distance-bottom:0pt;margin-top:2.6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80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80"/>
                          <w:szCs w:val="24"/>
                        </w:rPr>
                        <w:t>Agenc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995</wp:posOffset>
                </wp:positionH>
                <wp:positionV relativeFrom="paragraph">
                  <wp:posOffset>53340</wp:posOffset>
                </wp:positionV>
                <wp:extent cx="601980" cy="1981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8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szCs w:val="24"/>
                                <w:u w:val="singl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.6pt;mso-wrap-distance-left:9.05pt;mso-wrap-distance-right:9.05pt;mso-wrap-distance-top:0pt;mso-wrap-distance-bottom:0pt;margin-top:4.2pt;mso-position-vertical-relative:text;margin-left:2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80"/>
                          <w:szCs w:val="24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80"/>
                          <w:szCs w:val="24"/>
                          <w:u w:val="single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代行会社名</w:t>
      </w:r>
      <w:r>
        <w:rPr>
          <w:rFonts w:ascii="ＭＳ 明朝;MS Mincho" w:hAnsi="ＭＳ 明朝;MS Mincho" w:cs="ＭＳ 明朝;MS Mincho" w:eastAsia="ＭＳ 明朝;MS Mincho"/>
          <w:w w:val="80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 　　　　  　　　　　　 電話     　 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6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証 明 種 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Certificate typ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件 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料 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Pr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日本原産地証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6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Cs w:val="24"/>
              </w:rPr>
              <w:t>Certificate of Japan Orig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外国産原産地証明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Cs w:val="24"/>
              </w:rPr>
              <w:t>Certificate of foreign orig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インボイス証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  <w:t>Invoice certific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サイン証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  <w:t>Sign certifi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翻訳証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  <w:t>Translation certific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その他）</w:t>
            </w:r>
          </w:p>
          <w:p>
            <w:pPr>
              <w:pStyle w:val="Normal"/>
              <w:spacing w:lineRule="exact" w:line="300"/>
              <w:ind w:firstLine="109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Cs w:val="24"/>
              </w:rPr>
              <w:t>Other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貿易証明発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-544830</wp:posOffset>
                </wp:positionV>
                <wp:extent cx="1139190" cy="4991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99110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19" w:right="0" w:firstLine="116"/>
                              <w:jc w:val="left"/>
                              <w:rPr>
                                <w:rFonts w:ascii="あんずもじ始等幅" w:hAnsi="あんずもじ始等幅" w:eastAsia="あんずもじ始等幅" w:cs="あんずもじ始等幅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あんずもじ始等幅" w:hAnsi="あんずもじ始等幅" w:cs="あんずもじ始等幅" w:eastAsia="あんずもじ始等幅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9" w:right="0" w:firstLine="117"/>
                              <w:rPr>
                                <w:rFonts w:ascii="あんずもじ始等幅" w:hAnsi="あんずもじ始等幅" w:eastAsia="あんずもじ始等幅" w:cs="あんずもじ始等幅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あんずもじ始等幅" w:cs="あんずもじ始等幅" w:ascii="あんずもじ始等幅" w:hAnsi="あんずもじ始等幅"/>
                                <w:b/>
                                <w:color w:val="FF0000"/>
                                <w:sz w:val="22"/>
                              </w:rPr>
                              <w:t>Entry example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9.3pt;mso-wrap-distance-left:9.05pt;mso-wrap-distance-right:9.05pt;mso-wrap-distance-top:0pt;mso-wrap-distance-bottom:0pt;margin-top:-42.9pt;mso-position-vertical-relative:text;margin-left:-0.5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440"/>
                        <w:ind w:left="-119" w:right="0" w:firstLine="116"/>
                        <w:jc w:val="left"/>
                        <w:rPr>
                          <w:rFonts w:ascii="あんずもじ始等幅" w:hAnsi="あんずもじ始等幅" w:eastAsia="あんずもじ始等幅" w:cs="あんずもじ始等幅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あんずもじ始等幅" w:hAnsi="あんずもじ始等幅" w:cs="あんずもじ始等幅" w:eastAsia="あんずもじ始等幅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9" w:right="0" w:firstLine="117"/>
                        <w:rPr>
                          <w:rFonts w:ascii="あんずもじ始等幅" w:hAnsi="あんずもじ始等幅" w:eastAsia="あんずもじ始等幅" w:cs="あんずもじ始等幅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あんずもじ始等幅" w:cs="あんずもじ始等幅" w:ascii="あんずもじ始等幅" w:hAnsi="あんずもじ始等幅"/>
                          <w:b/>
                          <w:color w:val="FF0000"/>
                          <w:sz w:val="22"/>
                        </w:rPr>
                        <w:t>Entry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Trade certificate issuance application form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野田商工会議所 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880</wp:posOffset>
                </wp:positionH>
                <wp:positionV relativeFrom="paragraph">
                  <wp:posOffset>187960</wp:posOffset>
                </wp:positionV>
                <wp:extent cx="2068195" cy="15405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貿易証明登録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60"/>
                              </w:rPr>
                              <w:t>Trade certificate registration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6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商工会議所　　　非会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会員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Member   Non Mem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75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75"/>
                                <w:sz w:val="21"/>
                                <w:szCs w:val="21"/>
                              </w:rPr>
                              <w:t>で囲んで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75"/>
                                <w:sz w:val="21"/>
                                <w:szCs w:val="21"/>
                              </w:rPr>
                              <w:t>Please cir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21.3pt;mso-wrap-distance-left:9.05pt;mso-wrap-distance-right:9.05pt;mso-wrap-distance-top:0pt;mso-wrap-distance-bottom:0pt;margin-top:14.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貿易証明登録番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w w:val="6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60"/>
                        </w:rPr>
                        <w:t>Trade certificate registration number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6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6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2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2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商工会議所　　　非会員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2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会員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Member   Non Member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75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75"/>
                          <w:sz w:val="21"/>
                          <w:szCs w:val="21"/>
                        </w:rPr>
                        <w:t>で囲んで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75"/>
                          <w:sz w:val="21"/>
                          <w:szCs w:val="21"/>
                        </w:rPr>
                        <w:t>Please cir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The </w:t>
      </w:r>
      <w:r>
        <w:rPr>
          <w:rFonts w:eastAsia="ＭＳ Ｐ明朝" w:cs="ＭＳ Ｐ明朝" w:ascii="ＭＳ Ｐ明朝" w:hAnsi="ＭＳ Ｐ明朝"/>
          <w:sz w:val="22"/>
        </w:rPr>
        <w:t>Noda Chamber of Commerce and Industr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97325</wp:posOffset>
                </wp:positionH>
                <wp:positionV relativeFrom="paragraph">
                  <wp:posOffset>161925</wp:posOffset>
                </wp:positionV>
                <wp:extent cx="20593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325</wp:posOffset>
                </wp:positionH>
                <wp:positionV relativeFrom="paragraph">
                  <wp:posOffset>58420</wp:posOffset>
                </wp:positionV>
                <wp:extent cx="205930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4.6pt;width:16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6025</wp:posOffset>
                </wp:positionH>
                <wp:positionV relativeFrom="paragraph">
                  <wp:posOffset>53340</wp:posOffset>
                </wp:positionV>
                <wp:extent cx="1270" cy="452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4.2pt;width:0.1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0</wp:posOffset>
                </wp:positionH>
                <wp:positionV relativeFrom="paragraph">
                  <wp:posOffset>131445</wp:posOffset>
                </wp:positionV>
                <wp:extent cx="897255" cy="34290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5pt;margin-top:10.35pt;width:70.6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4"/>
        </w:rPr>
        <w:t>当社が正規に作成した書類を添えて、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下記のとおり証明を申請します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60325</wp:posOffset>
                </wp:positionV>
                <wp:extent cx="20593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4.75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</w:rPr>
        <w:t>With the documents we formally created,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>I will apply for proof as below.</w:t>
      </w:r>
    </w:p>
    <w:p>
      <w:pPr>
        <w:pStyle w:val="Normal"/>
        <w:spacing w:before="175" w:after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Date: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  </w:t>
      </w:r>
      <w:r>
        <w:rPr>
          <w:rFonts w:ascii="あんずもじ始等幅" w:hAnsi="あんずもじ始等幅" w:cs="あんずもじ始等幅" w:eastAsia="あんずもじ始等幅"/>
          <w:color w:val="FF0000"/>
          <w:szCs w:val="24"/>
          <w:u w:val="single"/>
        </w:rPr>
        <w:t>１５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.  </w:t>
      </w:r>
      <w:r>
        <w:rPr>
          <w:rFonts w:eastAsia="あんずもじ始等幅" w:cs="あんずもじ始等幅" w:ascii="あんずもじ始等幅" w:hAnsi="あんずもじ始等幅"/>
          <w:color w:val="FF0000"/>
          <w:szCs w:val="24"/>
          <w:u w:val="single"/>
        </w:rPr>
        <w:t>APL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 . </w:t>
      </w:r>
      <w:r>
        <w:rPr>
          <w:rFonts w:ascii="あんずもじ始等幅" w:hAnsi="あんずもじ始等幅" w:cs="あんずもじ始等幅" w:eastAsia="あんずもじ始等幅"/>
          <w:color w:val="FF0000"/>
          <w:szCs w:val="24"/>
          <w:u w:val="single"/>
        </w:rPr>
        <w:t>２０１７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58420</wp:posOffset>
                </wp:positionV>
                <wp:extent cx="60198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ddr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.6pt;mso-wrap-distance-left:9.05pt;mso-wrap-distance-right:9.05pt;mso-wrap-distance-top:0pt;mso-wrap-distance-bottom:0pt;margin-top:4.6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80"/>
                          <w:szCs w:val="24"/>
                          <w:u w:val="single"/>
                        </w:rPr>
                        <w:t>A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ddre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0</wp:posOffset>
                </wp:positionH>
                <wp:positionV relativeFrom="paragraph">
                  <wp:posOffset>50800</wp:posOffset>
                </wp:positionV>
                <wp:extent cx="601980" cy="198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Ho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Cs w:val="24"/>
                                <w:u w:val="single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.6pt;mso-wrap-distance-left:9.05pt;mso-wrap-distance-right:9.05pt;mso-wrap-distance-top:0pt;mso-wrap-distance-bottom:0pt;margin-top:4pt;mso-position-vertical-relative:text;margin-left:2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Ho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l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Cs w:val="24"/>
                          <w:u w:val="single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所在地  </w:t>
      </w:r>
      <w:r>
        <w:rPr>
          <w:rFonts w:ascii="あんずもじ始等幅" w:hAnsi="あんずもじ始等幅" w:cs="あんずもじ始等幅" w:eastAsia="あんずもじ始等幅"/>
          <w:b/>
          <w:color w:val="FF0000"/>
          <w:szCs w:val="24"/>
          <w:u w:val="single"/>
        </w:rPr>
        <w:t>千葉県野田市中野台</w:t>
      </w:r>
      <w:r>
        <w:rPr>
          <w:rFonts w:eastAsia="あんずもじ始等幅" w:cs="あんずもじ始等幅" w:ascii="あんずもじ始等幅" w:hAnsi="あんずもじ始等幅"/>
          <w:b/>
          <w:color w:val="FF0000"/>
          <w:szCs w:val="24"/>
          <w:u w:val="single"/>
        </w:rPr>
        <w:t>168-1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　　　 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　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持参人   </w:t>
      </w:r>
      <w:r>
        <w:rPr>
          <w:rFonts w:ascii="あんずもじ始等幅" w:hAnsi="あんずもじ始等幅" w:cs="あんずもじ始等幅" w:eastAsia="あんずもじ始等幅"/>
          <w:b/>
          <w:color w:val="FF0000"/>
          <w:szCs w:val="24"/>
          <w:u w:val="single"/>
        </w:rPr>
        <w:t>野　田　花　子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55880</wp:posOffset>
                </wp:positionV>
                <wp:extent cx="876300" cy="198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w w:val="6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66"/>
                                <w:szCs w:val="24"/>
                                <w:u w:val="single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5.6pt;mso-wrap-distance-left:9.05pt;mso-wrap-distance-right:9.05pt;mso-wrap-distance-top:0pt;mso-wrap-distance-bottom:0pt;margin-top:4.4pt;mso-position-vertical-relative:text;margin-left:-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w w:val="66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66"/>
                          <w:szCs w:val="24"/>
                          <w:u w:val="single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7755</wp:posOffset>
                </wp:positionH>
                <wp:positionV relativeFrom="paragraph">
                  <wp:posOffset>55880</wp:posOffset>
                </wp:positionV>
                <wp:extent cx="601980" cy="198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8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szCs w:val="24"/>
                                <w:u w:val="singl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.6pt;mso-wrap-distance-left:9.05pt;mso-wrap-distance-right:9.05pt;mso-wrap-distance-top:0pt;mso-wrap-distance-bottom:0pt;margin-top:4.4pt;mso-position-vertical-relative:text;margin-left:2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80"/>
                          <w:szCs w:val="24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80"/>
                          <w:szCs w:val="24"/>
                          <w:u w:val="single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会社名　</w:t>
      </w:r>
      <w:r>
        <w:rPr>
          <w:rFonts w:ascii="あんずもじ始等幅" w:hAnsi="あんずもじ始等幅" w:cs="ほにゃ字" w:eastAsia="あんずもじ始等幅"/>
          <w:b/>
          <w:color w:val="FF0000"/>
          <w:kern w:val="0"/>
          <w:sz w:val="32"/>
          <w:szCs w:val="32"/>
          <w:u w:val="single"/>
          <w:lang w:val="ja-JP"/>
        </w:rPr>
        <w:t>野田商工貿易株式会社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電話　</w:t>
      </w:r>
      <w:r>
        <w:rPr>
          <w:rFonts w:eastAsia="あんずもじ始等幅" w:cs="あんずもじ始等幅" w:ascii="あんずもじ始等幅" w:hAnsi="あんずもじ始等幅"/>
          <w:b/>
          <w:color w:val="FF0000"/>
          <w:szCs w:val="24"/>
          <w:u w:val="single"/>
        </w:rPr>
        <w:t>04-7122-3585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33020</wp:posOffset>
                </wp:positionV>
                <wp:extent cx="876300" cy="241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szCs w:val="24"/>
                              </w:rPr>
                              <w:t>Agency 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pt;mso-wrap-distance-left:9.05pt;mso-wrap-distance-right:9.05pt;mso-wrap-distance-top:0pt;mso-wrap-distance-bottom:0pt;margin-top:2.6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80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80"/>
                          <w:szCs w:val="24"/>
                        </w:rPr>
                        <w:t>Agenc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2995</wp:posOffset>
                </wp:positionH>
                <wp:positionV relativeFrom="paragraph">
                  <wp:posOffset>53340</wp:posOffset>
                </wp:positionV>
                <wp:extent cx="601980" cy="1981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8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80"/>
                                <w:szCs w:val="24"/>
                                <w:u w:val="singl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.6pt;mso-wrap-distance-left:9.05pt;mso-wrap-distance-right:9.05pt;mso-wrap-distance-top:0pt;mso-wrap-distance-bottom:0pt;margin-top:4.2pt;mso-position-vertical-relative:text;margin-left:2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80"/>
                          <w:szCs w:val="24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w w:val="80"/>
                          <w:szCs w:val="24"/>
                          <w:u w:val="single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代行会社名</w:t>
      </w:r>
      <w:r>
        <w:rPr>
          <w:rFonts w:ascii="ＭＳ 明朝;MS Mincho" w:hAnsi="ＭＳ 明朝;MS Mincho" w:cs="ＭＳ 明朝;MS Mincho" w:eastAsia="ＭＳ 明朝;MS Mincho"/>
          <w:w w:val="80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 　　　　  　　　　　　 電話     　 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証 明 種 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Certificate typ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件 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料 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Pr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日本原産地証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6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Cs w:val="24"/>
              </w:rPr>
              <w:t>Certificate of Origin of Jap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あんずもじ始等幅" w:hAnsi="あんずもじ始等幅" w:cs="あんずもじ始等幅" w:eastAsia="あんずもじ始等幅"/>
                <w:b/>
                <w:color w:val="FF0000"/>
                <w:szCs w:val="24"/>
              </w:rPr>
              <w:t xml:space="preserve">１ 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あんずもじ始等幅" w:hAnsi="あんずもじ始等幅" w:cs="あんずもじ始等幅" w:eastAsia="あんずもじ始等幅"/>
                <w:b/>
                <w:color w:val="FF0000"/>
                <w:szCs w:val="24"/>
              </w:rPr>
              <w:t xml:space="preserve">５１５ 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外国産原産地証明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Cs w:val="24"/>
              </w:rPr>
              <w:t>Certificate of foreign orig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インボイス証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  <w:t>Invoice certific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サイン証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  <w:t>Sign certifi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翻訳証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4"/>
              </w:rPr>
              <w:t>Translation certific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58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あんずもじ始等幅" w:hAnsi="あんずもじ始等幅" w:cs="あんずもじ始等幅" w:eastAsia="あんずもじ始等幅"/>
                <w:b/>
                <w:color w:val="FF0000"/>
                <w:szCs w:val="24"/>
              </w:rPr>
              <w:t xml:space="preserve">１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5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あんずもじ始等幅" w:hAnsi="あんずもじ始等幅" w:cs="あんずもじ始等幅" w:eastAsia="あんずもじ始等幅"/>
                <w:b/>
                <w:color w:val="FF0000"/>
                <w:szCs w:val="24"/>
              </w:rPr>
              <w:t>５１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その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02235</wp:posOffset>
                      </wp:positionV>
                      <wp:extent cx="795020" cy="25908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あんずもじ始等幅" w:hAnsi="あんずもじ始等幅" w:eastAsia="あんずもじ始等幅" w:cs="あんずもじ始等幅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あんずもじ始等幅" w:hAnsi="あんずもじ始等幅" w:cs="あんずもじ始等幅" w:eastAsia="あんずもじ始等幅"/>
                                      <w:b/>
                                      <w:color w:val="FF0000"/>
                                      <w:szCs w:val="24"/>
                                    </w:rPr>
                                    <w:t>証明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20.4pt;mso-wrap-distance-left:9.05pt;mso-wrap-distance-right:9.05pt;mso-wrap-distance-top:0pt;mso-wrap-distance-bottom:0pt;margin-top:8.05pt;mso-position-vertical-relative:text;margin-left:6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あんずもじ始等幅" w:hAnsi="あんずもじ始等幅" w:eastAsia="あんずもじ始等幅" w:cs="あんずもじ始等幅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あんずもじ始等幅" w:hAnsi="あんずもじ始等幅" w:cs="あんずもじ始等幅" w:eastAsia="あんずもじ始等幅"/>
                                <w:b/>
                                <w:color w:val="FF0000"/>
                                <w:szCs w:val="24"/>
                              </w:rPr>
                              <w:t>証明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09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Cs w:val="24"/>
              </w:rPr>
              <w:t>Other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04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あんずもじ始等幅" w:hAnsi="あんずもじ始等幅" w:cs="あんずもじ始等幅" w:eastAsia="あんずもじ始等幅"/>
                <w:b/>
                <w:color w:val="FF0000"/>
                <w:szCs w:val="24"/>
              </w:rPr>
              <w:t>１０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04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あんずもじ始等幅" w:hAnsi="あんずもじ始等幅" w:cs="あんずもじ始等幅" w:eastAsia="あんずもじ始等幅"/>
                <w:b/>
                <w:color w:val="FF0000"/>
                <w:szCs w:val="24"/>
              </w:rPr>
              <w:t>５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あんずもじ始等幅" w:hAnsi="あんずもじ始等幅" w:cs="あんずもじ始等幅" w:eastAsia="あんずもじ始等幅"/>
                <w:b/>
                <w:color w:val="FF0000"/>
                <w:szCs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あんずもじ始等幅" w:hAnsi="あんずもじ始等幅" w:cs="あんずもじ始等幅" w:eastAsia="あんずもじ始等幅"/>
                <w:b/>
                <w:color w:val="FF0000"/>
                <w:szCs w:val="24"/>
              </w:rPr>
              <w:t xml:space="preserve">１，０８０ 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あんずもじ始等幅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3:00Z</dcterms:created>
  <dc:creator/>
  <dc:description/>
  <cp:keywords/>
  <dc:language>en-US</dc:language>
  <cp:lastModifiedBy/>
  <dcterms:modified xsi:type="dcterms:W3CDTF">2019-08-14T02:13:00Z</dcterms:modified>
  <cp:revision>1</cp:revision>
  <dc:subject/>
  <dc:title/>
</cp:coreProperties>
</file>